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3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febrer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1 treinta y uno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11 en la Terminal San Jerónimo, supervisando el cumplimiento del servicio por parte de la empresa concesionaria, con plan de operación vigente en mano, detectando la falta de prestación de servicio por 32 minutos, dando el servicio el autobús (…) a las 18:28 horas y posteriormente brinda el servicio el autobús (…) a las 19:00 horas, causando molestias a los usuarios que se encontraban en fila. (sic)”.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9:00, sin embargó no mencionó la hora en que supuestamente se incumplió con el servicio,  así como el servicio que se perdió o se vio afectado, refiriéndose únicamente a un lapso de 32 minutos sin servicio, de tal manera que imposibilita el corroborara, afirmar o negar dicho incumplimient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 autorizadas en la prestación del servicio. [</w:t>
      </w:r>
      <w:r>
        <w:rPr>
          <w:rFonts w:cs="Arial Narrow" w:ascii="Arial Narrow" w:hAnsi="Arial Narrow"/>
          <w:sz w:val="27"/>
          <w:szCs w:val="27"/>
        </w:rPr>
        <w:t>Me encuentro en el cajón de ascensos y descensos de la ruta A-11 en la Terminal San Jerónimo, supervisando el cumplimiento del servicio por parte de la empresa concesionaria, con plan de operación vigente en mano, detectando la falta de prestación del servicio por 32 minutos, dando el servicio el autobús (…) a las 18:28 horas y posteriormente brinda el servicio el autobús (…) a las 19:00 horas causando molestias a los usuarios que se encontraban en fila</w:t>
      </w:r>
      <w:r>
        <w:rPr>
          <w:rFonts w:cs="Arial Narrow" w:ascii="Arial Narrow" w:hAnsi="Arial Narrow"/>
          <w:i/>
          <w:sz w:val="27"/>
          <w:szCs w:val="27"/>
        </w:rPr>
        <w:t xml:space="preserve">.]” (sic).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faltó la prestación del servicio por 32 treinta y dos minutos, pues dejó mencionar los horarios de salida que la unidad con número económico (…) de la ruta A-11 de la Estación de Transferencia San Jerónimo programados tenía programados en el plan de operación de horarios, rutas, itinerarios y frecuencias aprobado por la Dirección General de Movilidad, además omitió indicar el servicio que se incumplió y que tenía asignada dicha unidad en ese documento.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ind w:firstLine="709"/>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538/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8-08-01T14:30:00Z</cp:lastPrinted>
  <dcterms:modified xsi:type="dcterms:W3CDTF">2018-08-31T13:10:00Z</dcterms:modified>
  <cp:revision>30</cp:revision>
  <dc:subject/>
  <dc:title/>
</cp:coreProperties>
</file>